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3 July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TOYOTA FIN SERVICES (SA) LTD –“TFS136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TOYOTA FINANCIAL SERVICES (SA) LTD</w:t>
      </w:r>
      <w:r>
        <w:rPr>
          <w:rFonts w:cs="Arial" w:ascii="Calibri" w:hAnsi="Calibri"/>
          <w:lang w:val="en-ZA"/>
        </w:rPr>
        <w:t xml:space="preserve"> on Interest Rate Market with effect from 6 July 2015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IXED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TFS13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40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 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7.65% (3 Month JIBAR as at 01 July 2015 of 6.150% plus 150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6 July 202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6 September, 26 December, 26 March, 26 Jun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6 October, 6 January, 6 April, 6 Jul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25 September, 25 December, 25 March, 25 Jun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6 Jul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6 Jul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6 October 2015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27747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 Unsecured Floating Rate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hyperlink r:id="rId2">
        <w:r>
          <w:rPr>
            <w:rStyle w:val="InternetLink"/>
            <w:rFonts w:cs="Arial" w:ascii="Calibri" w:hAnsi="Calibri"/>
            <w:lang w:val="en-ZA"/>
          </w:rPr>
          <w:t>https://www.jse.co.za/content/JSEPricingSupplementsItems/2014/BondDocuments/TFS136%20Pricing%20Supplement%2020150706.pdf</w:t>
        </w:r>
      </w:hyperlink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>Absa Corporate and Investment Banking Ltd</w:t>
        <w:tab/>
        <w:t>+27 10 245431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Bianca Vaaltyn</w:t>
        <w:tab/>
        <w:t>JSE</w:t>
        <w:tab/>
        <w:t>+27 11 520737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Prelini Moonsamy</w:t>
        <w:tab/>
        <w:t>JSE</w:t>
        <w:tab/>
        <w:t>+27 11 5207982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1" w:name="LHS_YieldX_Footer"/>
    <w:bookmarkStart w:id="22" w:name="LHS_JSE_Footer"/>
    <w:bookmarkStart w:id="23" w:name="LHS_YieldX_Footer"/>
    <w:bookmarkStart w:id="24" w:name="LHS_JSE_Footer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9" w:name="LHS_YieldX_Chevron"/>
                          <w:bookmarkStart w:id="10" w:name="LHS_YieldX_Chevron"/>
                          <w:bookmarkEnd w:id="10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1" w:name="LHS_YieldX_Chevron"/>
                          <w:bookmarkStart w:id="12" w:name="LHS_YieldX_Chevron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3" w:name="LHS_YieldX_Chevron"/>
                    <w:bookmarkStart w:id="14" w:name="LHS_YieldX_Chevron"/>
                    <w:bookmarkEnd w:id="14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5" w:name="LHS_YieldX_Chevron"/>
                    <w:bookmarkStart w:id="16" w:name="LHS_YieldX_Chevron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TFS136 Pricing Supplement 2015070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4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07-03T07:44:00Z</dcterms:modified>
  <cp:revision>7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07-03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15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